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Datos personales de los autores: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udannes Aguirre, Mariela Alejandra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NI 23929350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coudan@fhuc.unl.edu.ar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gnacio Risso 2272 - Santa Fe – 3000 / 0342-4694277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delique, Carlos Marcelo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NI 21419756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rceloandelique@yahoo.com.ar</w:t>
      </w:r>
    </w:p>
    <w:p>
      <w:pPr>
        <w:pStyle w:val="NormalWeb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órdoba 3167 Dpto. Interno 1 - Santa Fe – 3000 / 0342-4557410</w:t>
      </w:r>
    </w:p>
    <w:p>
      <w:pPr>
        <w:pStyle w:val="NormalWeb"/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Ruiz, María Clara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NI 29848652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ruizmariaclara@gmail.com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rientes 3461</w:t>
      </w:r>
      <w:r>
        <w:rPr>
          <w:bCs/>
          <w:sz w:val="22"/>
          <w:szCs w:val="22"/>
        </w:rPr>
        <w:t xml:space="preserve">- Santa Fe – 3000 / </w:t>
      </w:r>
      <w:r>
        <w:rPr>
          <w:sz w:val="22"/>
          <w:szCs w:val="22"/>
        </w:rPr>
        <w:t>342-4307454 (móvil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Pertenencia institucional académica de los tres autores: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stituto de Desarrollo e Investigación para la Formación Docente (INDI)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Facultad de Humanidades y Ciencias - Universidad Nacional del Litoral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nta Fe - Argentina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CV abreviado: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riela A. Coudannes Aguirre:</w:t>
      </w:r>
      <w:r>
        <w:rPr>
          <w:color w:val="000000"/>
          <w:sz w:val="22"/>
          <w:szCs w:val="22"/>
          <w:shd w:fill="FFFFFF" w:val="clear"/>
        </w:rPr>
        <w:t>Profesora de Historia y Magister en Ciencias Sociales (UNL), Doctora en Didáctica de la Historia, la Geografía y las Ciencias Sociales (UAB, España). Profesora Adjunta ordinaria exclusiva a cargo de las asignaturas Didáctica de la Historia y Práctica Docente del Profesorado en Historia, y Subdirectora del Instituto de Desarrollo e Investigación para la Formación Docente de la UNL. Docente de la Maestría en Didácticas Específicas y coordinadora académica del Doctorado en Sentidos, Teorías y Prácticas de la Educación en la misma universidad. Docente investigadora categoría III, actualmente co-directora del Proyecto Prácticas de en</w:t>
      </w:r>
      <w:bookmarkStart w:id="0" w:name="_GoBack"/>
      <w:bookmarkEnd w:id="0"/>
      <w:r>
        <w:rPr>
          <w:color w:val="000000"/>
          <w:sz w:val="22"/>
          <w:szCs w:val="22"/>
          <w:shd w:fill="FFFFFF" w:val="clear"/>
        </w:rPr>
        <w:t>señanza innovadoras en Geografía e Historia que promueven el pensamiento crítico (Programa CAI+D, UNL, con financiamiento). Co-directora de la revista académica Clío &amp; Asociados. La historia enseñada (UNL-UNLP). Ha publicado, en coautoría con Oscar Lossio:</w:t>
      </w:r>
      <w:r>
        <w:rPr>
          <w:sz w:val="22"/>
          <w:szCs w:val="22"/>
        </w:rPr>
        <w:t xml:space="preserve">Memorable teachers in higher education. Case studies from Argentina. </w:t>
      </w:r>
      <w:r>
        <w:rPr>
          <w:rStyle w:val="Emphasis"/>
          <w:i w:val="false"/>
          <w:color w:val="000000"/>
          <w:sz w:val="22"/>
          <w:szCs w:val="22"/>
        </w:rPr>
        <w:t>IJIRES. International Journal of Innovation and Research in Educational Sciences</w:t>
      </w:r>
      <w:r>
        <w:rPr>
          <w:color w:val="000000"/>
          <w:sz w:val="22"/>
          <w:szCs w:val="22"/>
        </w:rPr>
        <w:t>2(2), 170-173. ISSN (online): 2349-5219.</w:t>
      </w:r>
    </w:p>
    <w:p>
      <w:pPr>
        <w:pStyle w:val="NormalWeb"/>
        <w:spacing w:before="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b/>
          <w:i/>
          <w:sz w:val="22"/>
          <w:szCs w:val="22"/>
        </w:rPr>
        <w:t>Carlos Marcelo Andelique:</w:t>
      </w:r>
      <w:r>
        <w:rPr>
          <w:sz w:val="22"/>
          <w:szCs w:val="22"/>
        </w:rPr>
        <w:t xml:space="preserve">Profesor de Historia y maestrando en Ciencias Sociales (UNL).Jefe de Trabajos Prácticos Ordinario en Didáctica de la Historia y Práctica Docente del Profesorado de Historia de la Universidad Nacional del Litoral. Profesor en Institutos de Formación Docente de la provincia de Santa Fe.Colaborador del </w:t>
      </w:r>
      <w:r>
        <w:rPr>
          <w:color w:val="000000"/>
          <w:sz w:val="22"/>
          <w:szCs w:val="22"/>
          <w:shd w:fill="FFFFFF" w:val="clear"/>
        </w:rPr>
        <w:t>Proyecto de investigación Prácticas de enseñanza innovadoras en Geografía e Historia que promueven el pensamiento crítico (Programa CAI+D, UNL, con financiamiento)</w:t>
      </w:r>
      <w:r>
        <w:rPr>
          <w:sz w:val="22"/>
          <w:szCs w:val="22"/>
        </w:rPr>
        <w:t xml:space="preserve">. Miembro del Comité de Redacción de la revista </w:t>
      </w:r>
      <w:r>
        <w:rPr>
          <w:i/>
          <w:iCs/>
          <w:sz w:val="22"/>
          <w:szCs w:val="22"/>
        </w:rPr>
        <w:t>Clío &amp; Asociados. La historia enseñada</w:t>
      </w:r>
      <w:r>
        <w:rPr>
          <w:color w:val="000000"/>
          <w:sz w:val="22"/>
          <w:szCs w:val="22"/>
          <w:shd w:fill="FFFFFF" w:val="clear"/>
        </w:rPr>
        <w:t>(UNL-UNLP)</w:t>
      </w:r>
      <w:r>
        <w:rPr>
          <w:sz w:val="22"/>
          <w:szCs w:val="22"/>
        </w:rPr>
        <w:t>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aría Clara Ruiz:</w:t>
      </w:r>
      <w:r>
        <w:rPr>
          <w:sz w:val="22"/>
          <w:szCs w:val="22"/>
        </w:rPr>
        <w:t xml:space="preserve">Profesora de Historia (UNL) y Magister enEducación (Universidad Federal de Minas Gerais). Ayudante de cátedra en la asignatura Práctica Docente del Profesorado de Historia de la Universidad Nacional del Litoral. Colaboradora del </w:t>
      </w:r>
      <w:r>
        <w:rPr>
          <w:color w:val="000000"/>
          <w:sz w:val="22"/>
          <w:szCs w:val="22"/>
          <w:shd w:fill="FFFFFF" w:val="clear"/>
        </w:rPr>
        <w:t>Proyecto de investigación Prácticas de enseñanza innovadoras en Geografía e Historia que promueven el pensamiento crítico (Programa CAI+D, UNL, con financiamiento)</w:t>
      </w:r>
      <w:r>
        <w:rPr>
          <w:sz w:val="22"/>
          <w:szCs w:val="22"/>
        </w:rPr>
        <w:t xml:space="preserve">. Miembro del Comité de Redacción de la revista </w:t>
      </w:r>
      <w:r>
        <w:rPr>
          <w:i/>
          <w:iCs/>
          <w:sz w:val="22"/>
          <w:szCs w:val="22"/>
        </w:rPr>
        <w:t>Clío &amp; Asociados. La historia enseñada</w:t>
      </w:r>
      <w:r>
        <w:rPr>
          <w:color w:val="000000"/>
          <w:sz w:val="22"/>
          <w:szCs w:val="22"/>
          <w:shd w:fill="FFFFFF" w:val="clear"/>
        </w:rPr>
        <w:t>(UNL-UNLP)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tulo del trabajo en español e inglés: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pos de prácticas de enseñanza innovadoras. Capacitación de docentes en el enfoque de problemas sociales relevante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pursuit of innovative teaching practices. Teacher training in the focus of relevant social problem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7:32:00Z</dcterms:created>
  <dc:creator>USUARIO</dc:creator>
  <dc:description/>
  <dc:language>en-US</dc:language>
  <cp:lastModifiedBy>USUARIO</cp:lastModifiedBy>
  <dcterms:modified xsi:type="dcterms:W3CDTF">2018-09-01T17:32:00Z</dcterms:modified>
  <cp:revision>2</cp:revision>
  <dc:subject/>
  <dc:title/>
</cp:coreProperties>
</file>